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6172200" cy="353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40"/>
                              <w:gridCol w:w="567"/>
                              <w:gridCol w:w="1669"/>
                              <w:gridCol w:w="4824"/>
                            </w:tblGrid>
                            <w:tr>
                              <w:trPr>
                                <w:trHeight w:val="4851" w:hRule="atLeast"/>
                                <w:cantSplit w:val="true"/>
                              </w:trPr>
                              <w:tc>
                                <w:tcPr>
                                  <w:tcW w:w="48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  <w:bookmarkStart w:id="0" w:name="_Hlk62546830"/>
                                  <w:bookmarkStart w:id="1" w:name="_Hlk6254683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5708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45" r="-5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  <w:t>Федеральная служба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  <w:t>в сфере защиты пра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  <w:t>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Федеральной службы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в сфере защиты прав</w:t>
                                    <w:br/>
                                    <w:t>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по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(Управление Роспотребнадзора по Москов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ул. Семашко, д.2, г. Мытищи, Московская обл., 141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</w:rPr>
                                    <w:t>Тел.: (495) 586-10-78, факс: (495) 586-12-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42" w:firstLine="142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org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50.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rospotrebnadzor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ОКПО  75260339   ОГРН  10550051073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ИНН/КПП 5029036866/5029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8.45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40"/>
                        <w:gridCol w:w="567"/>
                        <w:gridCol w:w="1669"/>
                        <w:gridCol w:w="4824"/>
                      </w:tblGrid>
                      <w:tr>
                        <w:trPr>
                          <w:trHeight w:val="4851" w:hRule="atLeast"/>
                          <w:cantSplit w:val="true"/>
                        </w:trPr>
                        <w:tc>
                          <w:tcPr>
                            <w:tcW w:w="48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r>
                            <w:bookmarkStart w:id="2" w:name="_Hlk62546830"/>
                            <w:bookmarkStart w:id="3" w:name="_Hlk62546830"/>
                            <w:bookmarkEnd w:id="3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5708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  <w:t>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Федеральной службы по надзо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в сфере защиты прав</w:t>
                              <w:br/>
                              <w:t>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по Моск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(Управление Роспотребнадзора по Московской обла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ул. Семашко, д.2, г. Мытищи, Московская обл., 141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</w:rPr>
                              <w:t>Тел.: (495) 586-10-78, факс: (495) 586-12-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firstLine="142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50.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ОКПО  75260339   ОГРН  10550051073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ИНН/КПП 5029036866/5029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сутстви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Роспотребнадзора по Московской области сообщает, что в реализации на территории Талдомского района выявлена фальсифицированная молочная продукция – сыр «Российский» с м.д.ж. 50%, дата изготовления: 30.08.2021, производителем которой, согласно маркировке, является ООО «Сыродельный концерн «Алексеевский» (422900, Республика Татарстан, Алексеевский район, пгт. Алексеевское, д. 2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факту Управлением Роспотребнадзора по Республике Татарстан проведены контрольно-надзорные мероприятия, в ходе которых было установлено, что изготовитель по указанному адресу деятельность по производству молочной продукции не осуществля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чная продукция производства ООО «Сыродельный концерн «Алексеевский» вырабатывается неустановленными лицами, в неизвестных условиях, маркируется с использованием недостоверных сведений и может быть опасной в эпидемиологическом отношении и вызвать пищевое отра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ысокой вероятностью нелегального производства и оборота фальсифицированной продукции данная информация направлена в правоохранительные органы Республики Татарст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О.М. Микаилова</w:t>
      </w:r>
    </w:p>
    <w:p>
      <w:pPr>
        <w:pStyle w:val="Normal"/>
        <w:ind w:left="-851"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000000"/>
      <w:spacing w:val="1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pacing w:val="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0" w:after="96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15"/>
      <w:ind w:hanging="16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3:00Z</dcterms:created>
  <dc:creator>Шумская</dc:creator>
  <dc:description/>
  <cp:keywords/>
  <dc:language>en-US</dc:language>
  <cp:lastModifiedBy>Пользователь</cp:lastModifiedBy>
  <cp:lastPrinted>2021-02-04T16:36:00Z</cp:lastPrinted>
  <dcterms:modified xsi:type="dcterms:W3CDTF">2022-02-24T12:26:00Z</dcterms:modified>
  <cp:revision>3</cp:revision>
  <dc:subject/>
  <dc:title> </dc:title>
</cp:coreProperties>
</file>